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用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印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单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817"/>
        <w:gridCol w:w="1620"/>
        <w:gridCol w:w="2160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期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用印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用印单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办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用印事由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</w:rPr>
              <w:t>用印单位盖章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批准人签字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印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Times New Roman"/>
          <w:b/>
          <w:bCs/>
          <w:sz w:val="44"/>
        </w:rPr>
        <w:t xml:space="preserve">                    </w:t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用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印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单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817"/>
        <w:gridCol w:w="1620"/>
        <w:gridCol w:w="2160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期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用印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用印单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办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用印事由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用印单位盖章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批准人签字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印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ind w:firstLine="6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588" w:right="1588" w:gutter="0" w:header="0" w:top="1588" w:footer="0" w:bottom="1418"/>
      <w:pgNumType w:fmt="decimal"/>
      <w:formProt w:val="false"/>
      <w:textDirection w:val="lrTb"/>
      <w:docGrid w:type="lines" w:linePitch="671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仿宋_GB2312"/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2:49:00Z</dcterms:created>
  <dc:creator>bgxt</dc:creator>
  <dc:description/>
  <cp:keywords/>
  <dc:language>en-US</dc:language>
  <cp:lastModifiedBy>系统管理员</cp:lastModifiedBy>
  <cp:lastPrinted>2007-10-18T14:33:00Z</cp:lastPrinted>
  <dcterms:modified xsi:type="dcterms:W3CDTF">2012-05-30T01:07:00Z</dcterms:modified>
  <cp:revision>7</cp:revision>
  <dc:subject/>
  <dc:title>人民来信处理工作流程</dc:title>
</cp:coreProperties>
</file>