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3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4</w:t>
      </w:r>
      <w:r>
        <w:rPr>
          <w:rFonts w:ascii="仿宋" w:hAnsi="仿宋" w:cs="仿宋_GB2312;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_GB2312;仿宋"/>
          <w:spacing w:val="-20"/>
          <w:sz w:val="36"/>
          <w:szCs w:val="36"/>
        </w:rPr>
      </w:pPr>
      <w:r>
        <w:rPr>
          <w:rFonts w:eastAsia="仿宋" w:cs="仿宋_GB2312;仿宋" w:ascii="仿宋" w:hAnsi="仿宋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关于表彰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年度生命科学学院“优秀学生干部”的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决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科室、系（教研室）、实验中心、班级：</w:t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为表彰先进，树立典型，激励广大学生干部刻苦学习、积极工作、乐于奉献，根据《南通大学生命科学学院优秀学生干部评选实施办法》，经个人申请、年级组织推荐、学院党政联席会议讨论，决定授予霍杭等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4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同学“优秀学生干部”荣誉称号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希望受表彰的同学珍惜荣誉，以此为新起点，在今后的学习和工作中，再接再厉，为学校学院的学风建设、校园安全稳定和校园文化建设作出更大的贡献。希望全院同学以他们为榜样，勤奋学习，勇于实践，不断提高自身综合素质，努力成为有理想、有本领、有担当的时代新人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24"/>
          <w:szCs w:val="32"/>
        </w:rPr>
      </w:pPr>
      <w:r>
        <w:rPr>
          <w:rFonts w:eastAsia="仿宋" w:cs="Tahoma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度优秀学生干部名单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霍  杭  苟亚婷  罗凯文  傅世敏  舒欣雨  裴明月  张  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紫怡  季  婕  谢姗姗  何文俶  张  鑫  韩  翔  赵一洲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  蕾  张庆颖  许  辰  陈秋蓉  陈金鑫  韩缤莹  陈俊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  爽  侯小玉  李烨雄  刘佳怡  陈子鹤  陈  浩  张静娴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明  陈镜企  张津源  汤子祺  聂  唯  石雅匀  孙雅芳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顾  问  胡雪凌  缪之琳  南俊瑞  邹慧怡  唐志璇  岳  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东青</w:t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南通大学生命科学学院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党委学生工作部（处）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13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481" w:firstLine="6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共印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份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2:00Z</dcterms:created>
  <dc:creator>系统管理员</dc:creator>
  <dc:description/>
  <dc:language>en-US</dc:language>
  <cp:lastModifiedBy>系统管理员</cp:lastModifiedBy>
  <cp:lastPrinted>2023-03-14T10:00:00Z</cp:lastPrinted>
  <dcterms:modified xsi:type="dcterms:W3CDTF">2023-07-04T09:02:00Z</dcterms:modified>
  <cp:revision>2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