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2]9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生命科学学院第八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切实提高我院学生入党积极分子党的知识素养和政治理论水平，加快组织发展工作，充分发挥学生党员在学院建设与发展中的示范作用、模范带头作用，体现先进性，经学院党总支研究，决定举办第八期入党积极分子培训班。培训班的相关事项安排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培训对象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级学生中部分入党积极分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培训内容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以《中国共产党章程》为基本内容，包括党的性质，党的指导思想，党的最终目标和现阶段的基本路线，党的宗旨和作风，党员条件、义务和权利，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以《新编大学生入党积极分子培训教材》为主要参考教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培训要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参加培训的入党积极分子应认真自学有关教材，积极参加集中学习和分组讨论活动，特殊原因不能参加培训应到学生支部书记处办理请假手续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培训结束后，每位同入党积极分子都要认真撰写学习培训心得，严禁任何形式的抄袭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培训结束后，学院将组织闭卷考试；凡培训期间累计缺课达到三次及其以上者将被取消考试资格；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日程安排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培训名单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/>
          <w:sz w:val="30"/>
        </w:rPr>
        <w:t>〇</w:t>
      </w:r>
      <w:r>
        <w:rPr>
          <w:rFonts w:ascii="仿宋_GB2312" w:hAnsi="仿宋_GB2312" w:cs="宋体;SimSun" w:eastAsia="仿宋_GB2312"/>
          <w:sz w:val="30"/>
        </w:rPr>
        <w:t>一二</w:t>
      </w:r>
      <w:r>
        <w:rPr>
          <w:rFonts w:ascii="仿宋_GB2312" w:hAnsi="仿宋_GB2312" w:eastAsia="仿宋_GB2312"/>
          <w:sz w:val="30"/>
        </w:rPr>
        <w:t>年四月五日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入党积极分子  培训  计划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南通大学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日程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56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89"/>
        <w:gridCol w:w="4756"/>
        <w:gridCol w:w="807"/>
        <w:gridCol w:w="1066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性质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2-3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花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共产党的性质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党在社会主义初级阶段的路线是什么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从党的光辉历程中得出的基本经验和结论是什么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指导思想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2-3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学发展观的科学内涵和精神实质是什么？</w:t>
            </w:r>
          </w:p>
          <w:p>
            <w:pPr>
              <w:pStyle w:val="Normal"/>
              <w:rPr/>
            </w:pPr>
            <w:r>
              <w:rPr/>
              <w:t>大学生如何以实际行动贯彻落实科学发展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周三）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的组织原则和党的纪律、党员的权利和义务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2-3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新时期为什么要坚持和健全民主集中制？如何贯彻民主集中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什么是党员的义务和党员的权利？其辨证关系怎样？申请入党的条件有哪些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５月９日（周三）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根本宗旨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2-3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贲智勤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如何深刻理解在新的历史时期坚持党的宗旨的重要意义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大学生如何学习实践党的宗旨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５月</w:t>
            </w:r>
            <w:r>
              <w:rPr/>
              <w:t>12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14:00-15</w:t>
            </w:r>
            <w:r>
              <w:rPr/>
              <w:t>：</w:t>
            </w:r>
            <w:r>
              <w:rPr/>
              <w:t>3 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党的产生与中国共产党的光辉历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2-3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云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无产阶级政党本质是什么？</w:t>
            </w:r>
          </w:p>
          <w:p>
            <w:pPr>
              <w:pStyle w:val="Normal"/>
              <w:rPr/>
            </w:pPr>
            <w:r>
              <w:rPr/>
              <w:t>２．《建党伟业》观后感交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５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4:00-15</w:t>
            </w:r>
            <w:r>
              <w:rPr/>
              <w:t>：</w:t>
            </w:r>
            <w:r>
              <w:rPr/>
              <w:t>3 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端正入党动机，争取早日加入党组织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2-3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锦昌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端正入党动机的基本要求是什么？怎样端正入党动机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为什么大学生申请加入中国共产党是正确的政治选择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５月</w:t>
            </w:r>
            <w:r>
              <w:rPr/>
              <w:t>23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4:00-15</w:t>
            </w:r>
            <w:r>
              <w:rPr/>
              <w:t>：</w:t>
            </w:r>
            <w:r>
              <w:rPr/>
              <w:t>3 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x01-20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云</w:t>
            </w:r>
          </w:p>
          <w:p>
            <w:pPr>
              <w:pStyle w:val="Normal"/>
              <w:jc w:val="center"/>
              <w:rPr/>
            </w:pPr>
            <w:r>
              <w:rPr/>
              <w:t>相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二：培训名单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师范</w:t>
      </w:r>
      <w:r>
        <w:rPr>
          <w:rFonts w:eastAsia="仿宋_GB2312" w:ascii="仿宋_GB2312" w:hAnsi="仿宋_GB2312"/>
          <w:b/>
          <w:sz w:val="24"/>
        </w:rPr>
        <w:t>09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美玲  徐其龙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工程</w:t>
      </w:r>
      <w:r>
        <w:rPr>
          <w:rFonts w:eastAsia="仿宋_GB2312" w:ascii="仿宋_GB2312" w:hAnsi="仿宋_GB2312"/>
          <w:b/>
          <w:sz w:val="24"/>
        </w:rPr>
        <w:t>09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雯婕  王俊倩  李洪康  张刚  陈晨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生物师范</w:t>
      </w:r>
      <w:r>
        <w:rPr>
          <w:rFonts w:eastAsia="仿宋_GB2312" w:ascii="仿宋_GB2312" w:hAnsi="仿宋_GB2312"/>
          <w:b/>
          <w:sz w:val="24"/>
        </w:rPr>
        <w:t>10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淮婉  彭苏  李晓青  叶晟  陈霄宇  陆雪琴  徐冬冬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生物技术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任丽丽  崔贵华  陈飞飞  陆承宽  张千千  马蓉  杨海云  孙汝梅  吉慧慧  胡雅丽  田维伟  江鹏  冯坛勋  沈如新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工程</w:t>
      </w:r>
      <w:r>
        <w:rPr>
          <w:rFonts w:eastAsia="仿宋_GB2312" w:ascii="仿宋_GB2312" w:hAnsi="仿宋_GB2312"/>
          <w:b/>
          <w:sz w:val="24"/>
        </w:rPr>
        <w:t>10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晓云  陆晓玲  徐晓晓  邱玲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工程</w:t>
      </w:r>
      <w:r>
        <w:rPr>
          <w:rFonts w:eastAsia="仿宋_GB2312" w:ascii="仿宋_GB2312" w:hAnsi="仿宋_GB2312"/>
          <w:b/>
          <w:sz w:val="24"/>
        </w:rPr>
        <w:t>102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苗苗  王盛燃  卜有金  钟运  曹惠  周仝  李佳明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师范</w:t>
      </w:r>
      <w:r>
        <w:rPr>
          <w:rFonts w:eastAsia="仿宋_GB2312" w:ascii="仿宋_GB2312" w:hAnsi="仿宋_GB2312"/>
          <w:b/>
          <w:sz w:val="24"/>
        </w:rPr>
        <w:t>11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耀一  葛  霖  荣  平  薛文龙  蒋  解  彭娟娟  白金金  蒋新东  姜育辉  张  阅  徐风娇  魏培培  张晨璐  崔颖溢  张  艳  顾  颖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工程</w:t>
      </w:r>
      <w:r>
        <w:rPr>
          <w:rFonts w:eastAsia="仿宋_GB2312" w:ascii="仿宋_GB2312" w:hAnsi="仿宋_GB2312"/>
          <w:b/>
          <w:sz w:val="24"/>
        </w:rPr>
        <w:t>11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竞  吴雪玲  詹柱  黄建飞  陶然  张航  尹宝新  刘培玉  蒋顺恩  刘正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物工程</w:t>
      </w:r>
      <w:r>
        <w:rPr>
          <w:rFonts w:eastAsia="仿宋_GB2312" w:ascii="仿宋_GB2312" w:hAnsi="仿宋_GB2312"/>
          <w:b/>
          <w:sz w:val="24"/>
        </w:rPr>
        <w:t>112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易容  赵萌  张冬  陈晨  赵莉  陈婷婷  黄振  李卫东  徐旭  周东  吉晓博  申明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海洋技术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叶燕如  丰淑娟  付永春  金蔚蔚  曹润怿  吴思  范贤平  李红岗  张俊功  陈阳  蒋葛  卞京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生物技术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马萌  张露云  邱亚丹  张雯雯  夏冬琴  马毓政  胡才超  潘文松  王园园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生物技术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刘园园  王晶晶  李晴晴  刘芹  魏春谣  张慧男  华旭  方人来  罗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3:00Z</dcterms:created>
  <dc:creator>系统管理员</dc:creator>
  <dc:description/>
  <cp:keywords/>
  <dc:language>en-US</dc:language>
  <cp:lastModifiedBy>系统管理员</cp:lastModifiedBy>
  <dcterms:modified xsi:type="dcterms:W3CDTF">2012-04-06T08:43:00Z</dcterms:modified>
  <cp:revision>2</cp:revision>
  <dc:subject/>
  <dc:title>通大总支生[2012]6号</dc:title>
</cp:coreProperties>
</file>