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90"/>
        <w:rPr/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20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 xml:space="preserve">12] 12 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生命科学学院“优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干部”的决定</w:t>
      </w:r>
    </w:p>
    <w:p>
      <w:pPr>
        <w:pStyle w:val="Normal"/>
        <w:ind w:firstLine="7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在我院进一步加强学生思想政治教育工作和学风建设的过程中，广大学生争先创优蔚然成风，涌现出一大批品学兼优、积极工作、发挥模范表率作用的优秀学生干部。为了激励全体学生更加踊跃地投入到我院改革和发展中来，根据《南通大学生命科学学院优秀学生干部评选实施办法》（通大总支生</w:t>
      </w:r>
      <w:r>
        <w:rPr>
          <w:rFonts w:eastAsia="仿宋_GB2312" w:cs="Times New Roman" w:ascii="仿宋_GB2312" w:hAnsi="仿宋_GB2312"/>
          <w:sz w:val="30"/>
          <w:szCs w:val="30"/>
        </w:rPr>
        <w:t>[2010] 7</w:t>
      </w:r>
      <w:r>
        <w:rPr>
          <w:rFonts w:ascii="仿宋_GB2312" w:hAnsi="仿宋_GB2312" w:cs="Times New Roman" w:eastAsia="仿宋_GB2312"/>
          <w:sz w:val="30"/>
          <w:szCs w:val="30"/>
        </w:rPr>
        <w:t>号）的具体要求，积极组织，认真评选，经学生自我申报、班级推荐、辅导员审核并公示后，院党政联席会议研究决定，对王亚峰等</w:t>
      </w:r>
      <w:r>
        <w:rPr>
          <w:rFonts w:eastAsia="仿宋_GB2312" w:cs="Times New Roman" w:ascii="仿宋_GB2312" w:hAnsi="仿宋_GB2312"/>
          <w:sz w:val="30"/>
          <w:szCs w:val="30"/>
        </w:rPr>
        <w:t>39</w:t>
      </w:r>
      <w:r>
        <w:rPr>
          <w:rFonts w:ascii="仿宋_GB2312" w:hAnsi="仿宋_GB2312" w:cs="Times New Roman" w:eastAsia="仿宋_GB2312"/>
          <w:sz w:val="30"/>
          <w:szCs w:val="30"/>
        </w:rPr>
        <w:t>名学生干部予以表彰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希望受到表彰的同学谦虚谨慎，戒骄戒躁，珍惜所取得的荣誉，继续为学院的发展做出更大的贡献。希望广大同学以他们为榜样，勤奋学习，努力工作，在各方面取得更好的成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优秀学生干部表彰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7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优秀学生干部表彰名单（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名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亚峰、 王佳美、 乔 威、李菀男、陈宵宁、朱  菲、唐  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传波、 陆承宽、刘 尚、彭  苏、毛  荣、展召士、田苗苗      章惠莉、 叶全武、 高 原、王辰蔚、朱珍珍、徐美玲、景  瑾吕万胜、 侯小凡、倪凯旋、李玲玲、江良希、韩  鹏、徐莲慧</w:t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伟松、 吕红艳、陈方敏、薛智彬、巩  贺、马楚仪、胡才超罗  杰、 吴雪玲、赵  萌、陈  阳</w:t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二年五月二十二日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优秀学生干部 表彰 决定</w:t>
      </w:r>
    </w:p>
    <w:p>
      <w:pPr>
        <w:pStyle w:val="Normal"/>
        <w:ind w:left="712" w:hanging="9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系、班级</w:t>
      </w:r>
    </w:p>
    <w:p>
      <w:pPr>
        <w:pStyle w:val="Normal"/>
        <w:ind w:left="178" w:firstLine="450"/>
        <w:rPr/>
      </w:pPr>
      <w:r>
        <w:rPr>
          <w:rFonts w:eastAsia="仿宋_GB2312"/>
          <w:sz w:val="30"/>
          <w:szCs w:val="30"/>
        </w:rPr>
        <w:t>抄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：校学生工作处</w:t>
      </w:r>
    </w:p>
    <w:p>
      <w:pPr>
        <w:pStyle w:val="Normal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中共南通大学生命科学学院总支委员会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ind w:left="6880"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6:00Z</dcterms:created>
  <dc:creator>系统管理员</dc:creator>
  <dc:description/>
  <cp:keywords/>
  <dc:language>en-US</dc:language>
  <cp:lastModifiedBy>系统管理员</cp:lastModifiedBy>
  <cp:lastPrinted>2012-06-11T09:41:00Z</cp:lastPrinted>
  <dcterms:modified xsi:type="dcterms:W3CDTF">2012-06-11T02:13:00Z</dcterms:modified>
  <cp:revision>27</cp:revision>
  <dc:subject/>
  <dc:title>关于表彰2011年度生命科学学院优秀学生干部的决定</dc:title>
</cp:coreProperties>
</file>