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2]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党政工作要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适逢我校百年华诞，我院将继续以科学发展观为指导，认真贯彻党的十七届六中全会精神，认真贯彻全国和全省教育工作会议精神，以《国家中长期教育改革和发展规划纲要》和《江苏省中长期教育改革发展规划纲要》为统领，根据学校“加快布局调整，加强内涵建设，从教学型向教学研究型大学转变”的战略目标，全面贯彻学校、学院“十二五”事业发展规划，大力弘扬“祈通中西，力求精进”的校训精神，促进学院各项事业发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党务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扎实开展创先争优总结评比活动。按照校党委统一部署，以申报开展“最佳党日活动”为平台，党总支组织院理论学习中心组、党支部广泛开展“党员示范岗”、党员承诺等特色活动，带动教职工为学生成长和单位发展做贡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加强领导班子的思想、组织和作风建设。坚持党政联席会议制度和工作例会制度，实行党政共同负责，加强自我监督，提高领导班子决策、管理水平和工作效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加强党支部标准化建设，充分发挥党支部的战斗堡垒作用。以“围绕中心抓党建，抓好党建促发展”的工作思路，根据创建基层党组织“五个好”的要求，明确职责和任务，健全完善工作制度、基本工作程序和基础资料，使基层党支部工作进一步制度化、规范化和标准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继续组织开展“创建学习研究型学生党支部、争当知识型青年”活动。规范组织发展程序，积极做好组织发展、预备党员转正工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严把质量关。</w:t>
      </w:r>
    </w:p>
    <w:p>
      <w:pPr>
        <w:pStyle w:val="Normal"/>
        <w:spacing w:lineRule="exact" w:line="56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规范、加强分党校工作。重视党员干部和学生骨干的教育与培训，把学院分党校建成党员教育、培训的基地，规范性地开展工作，有计划有步骤地开展党课教育、入党积极分子培养联系人培训、入党宣誓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加强党风廉政建设。深入抓好《建立健全惩治和预防腐败体系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工作规划》的贯彻、落实，提高领导干部廉洁自律的自觉性，规范领导干部从政行为。深入落实党风廉政责任制，充分利用学院网络平台，积极开展廉政文化进校园、廉洁从教活动。</w:t>
      </w:r>
    </w:p>
    <w:p>
      <w:pPr>
        <w:pStyle w:val="Normal"/>
        <w:spacing w:lineRule="exact" w:line="56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深化对群团工作的领导。指导共青团、工会、关工委开展丰富多彩的活动，切实发挥群团组织的作用，不断增强学院的凝聚力、战斗力。</w:t>
      </w:r>
    </w:p>
    <w:p>
      <w:pPr>
        <w:pStyle w:val="Normal"/>
        <w:spacing w:lineRule="exact" w:line="56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加强统战工作。关心民主党派、无党派教师的思想、工作、生活状况，及时了解、掌握他们的思想动态，努力营造团结和谐、同心同德、共谋发展的工作局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确保学院和谐稳定。高度重视稳定工作，加强综合治理，不断增强工作的预见性、主动性，制定应对、处置突发事件预案，切实做好重大节假日、纪念日的安全稳定工作，进一步加强实验室安全教育，确保师生人身、财产安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进一步完善学院校庆活动方案。密切关注校庆筹备动态，积极联系校友，配合学校完成各项工作，喜迎通大百年华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继续筹备召开学院第一届全体教职工大会，成立执行委员会，进一步完善学院“十二五”规划，促进学院又快又好的发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科建设和科研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主动适应学校办学定位的转型，加大学科建设和科研工作的力度，营造良好的氛围，建立有效地激励机制，提高教师科研的主动性和积极性。根据学院现有人才的配备和学科发展的基础，继续重点发展以下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研究方向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植物学（含植物发育、植物遗传育种、植物生理、转基因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动物学（含发育，疾病模型、遗传机制、药物干预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生态学（含大体环境评价、物种互作影响、理化因子指标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微生物工程（含生物活性物质转化、新型实用菌种分离、发酵产物提取纯化等）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海洋生物学（含海洋能源藻类研究、海洋水产养殖与疾病控制、海洋天然活性物质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按照学院“十二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五”发展规划中学科建设和新专业的需要，加大人才培养和引进的力度。拟引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博士（生物工程和海洋生物学方向）。重点加强青年骨干教师队伍建设，为青年教师的发展创造条件，鼓励博士学历进修和国外研修，逐年提高具有海外博士学位和研修经历的教师比例。围绕国家“卓越工程师培养计划”，依托相关高校和大中型企业，共建“双师型”教师培养培训基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进一步调整科研方向，适当扩大科研领域，搞好科研团队建设，争取更多的国家、省和市厅级纵向课题及各类重点实验室开放课题；以南方平原玉米观测站为契机，申报玉米育种重点实验室（筹）；联合中科院海洋所，省海洋水产研究所等单位联合申报海洋生物学相关课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遵循学科建设为社会经济发展服务的宗旨，继续共建和强化校企合作新平台，加强服务地方工作力度，不断扩大横向课题规模。提高自主创新能力，积极申报专利成果，争取与企业合作建立工程中心或研发平台；在保证学术论文数量的基础上，提高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等高水平论文的比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优化实验室建设。合理利用现有资源，进一步优化实验室布局和仪器配置，新建生物工程专业实验室；完善植物园建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教学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着力开展“生物科学”省级品牌专业建设点、“生物技术实验中心（学科综合训练中心）”省级实验示范中心建设点的建设工作，加强《生物化学》、《医学遗传学》、《微生物学》、《遗传学》校级精品课程建设，争取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使“生物科学专业”通过省级品牌专业建设点的验收；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使“生物技术实验中心”通过“省级实验示范中心”建设点的验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筹划学院专业评估和课程评估方案，在学校统一部署下，有计划开展专业评估和课程评估。学院确定生物化学、遗传学、微生物学为第一批评估课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开展本科教学工程实施方案研究并组织实施。分析我院教学管理现状、特色与存在的问题，召开教学工作委员会会议，更加注重学科的支撑内容、专业的内涵、学科专业一体化建设、课程教学内容、教学方法与教学手段、各专业建设各要素的整合（课程、教材、团队、双语等），人才培养模式与机制的改革，精品和高水平成果的培养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加强教学管理，进一步明确教务秘书、教研室主任、实验中心主任的工作职责；健全教学管理制度、制定教学考核评价指标体系，严格学院领导、教研室主任和教师听课等制度，规范教师教学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实施青年教师培训计划，实施的目标是一年熟悉讲台，二年站好讲台，三年出教学成果。通过举办教授示范课、青年教师讲课竞赛、主题讲座等形式，引导经验丰富的老教师向新教师做好“传、帮、带”工作，同时，鼓励年轻教师加强学习，勤于践行，通过自身努力，力争成长为优秀的中坚力量。举行第七届青年教师教学竞赛；围绕国家“卓越工程师培养计划”，依托相关高校和大中型企业，共建“双师型”教师培养培训基地，完善教师定期到企业实践制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加强新办专业建设，改善新办专业的办学条件，加快师资队伍和实验室建设，确保教学质量的稳步提高，使生物工程专业顺利通过省学士学位授权评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加强大学生实践创新和师范生职业技能训练，积极参加学校组织的三字一话、教案设计、多媒体课件设计以及说课比赛，使学生做到学以致用，满足社会企业用人需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继续推进科研导师制、考研导师制，形成学生考研、参与教师课题研究的良好风气，巩固和提升学院人才培养质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学生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进一步凝练方向，明确目标，坚持“围绕学风抓考研，抓好考研带学风，检验学风看考研”，进一步完善学生考研促进工作，提高服务意识，丰富工作内容，改进工作方式，举办考研宣讲会、“研深求道，谦以取经” 考研经验交流会，以发布考研录取榜，考研倒计时，设立考研奖学金等方式营造氛围，树立考研典型，提高考研报考率和录取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以实践创新教育为重点，以精细化、信息化管理为途径，不断优化育人环境，促进学生全面成长成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按照上级党组织要求，进行基层党组织规范化建设，计划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发展学生党员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名，加强对学生党员发展后续教育，做好党员发展和预备党员的转正，开展好主题党日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进一步突破就业难点，继续在转变学生就业思想上下功夫，对毕业生进行“就业期望分步实施，人生理想逐步实现”的就业思想教育，形成“有条件的就创业，暂时没条件的先就业、后择业”的良好局面。贯彻执行“苏北计划”、“村官计划”，加大宣传力度，鼓励学生到国家最需要的地方、条件艰苦的地方去建功立业。学院及时对就业市场需求状况分析，进一步加强与用人单位联系，创建新的就业基地，提升我院学生就业成功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围绕通大百年校庆主题，围绕学风建设和提高学生专业素质，大力推进校园文化建设，举办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南通大学生命科学学院校园文化艺术节，召开 “身边榜样，前进力量”事迹报告会，开展 “我的通大故事征文比赛”、“印象通大书画摄影展”、 第六届“兴趣、爱好与专业”素质拓展大赛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努力构建“平安校园、和谐校园、快乐校园”，建设以思想教育和学风建设为重点的学生思想导航体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始终高度重视学生工作队伍建设。加强辅导员、班主任的思想建设、作风建设，努力提高其工作能力和水平，使之更加适应学校转型期的工作要求，科学地思考工作，科学地开展工作，“以饱满的热情投入工作，以研究的态度对待工作，以系统的方式剖析工作”，在爱岗敬业的基础上做出特色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十二日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工作要点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党委办公室、南通大学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left="1183" w:hanging="784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4:00Z</dcterms:created>
  <dc:creator>系统管理员</dc:creator>
  <dc:description/>
  <cp:keywords/>
  <dc:language>en-US</dc:language>
  <cp:lastModifiedBy>系统管理员</cp:lastModifiedBy>
  <dcterms:modified xsi:type="dcterms:W3CDTF">2012-02-21T06:04:00Z</dcterms:modified>
  <cp:revision>13</cp:revision>
  <dc:subject/>
  <dc:title>通大总支生[2012]2号</dc:title>
</cp:coreProperties>
</file>