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12]6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关于成立生命科学学院安全稳定工作小组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党支部、各科室、群团组织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为了适应新形势，切实做好我院安全稳定工作，根据学校要求，经党政联席会议研究决定，成立生命科学学院安全稳定工作小组，组成人员如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组  长：陶锦昌  谭湘陵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副组长：叶  辉  胡春华  姚登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  员：易  静  冒永杰  葛  云  王亚萍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秘  书：葛  云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left="4800" w:hanging="48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cs="宋体;SimSun"/>
          <w:sz w:val="30"/>
        </w:rPr>
        <w:t>〇</w:t>
      </w:r>
      <w:r>
        <w:rPr>
          <w:rFonts w:ascii="仿宋_GB2312" w:hAnsi="仿宋_GB2312" w:cs="宋体;SimSun" w:eastAsia="仿宋_GB2312"/>
          <w:sz w:val="30"/>
        </w:rPr>
        <w:t>一二</w:t>
      </w:r>
      <w:r>
        <w:rPr>
          <w:rFonts w:ascii="仿宋_GB2312" w:hAnsi="仿宋_GB2312" w:eastAsia="仿宋_GB2312"/>
          <w:sz w:val="30"/>
        </w:rPr>
        <w:t>年三月十九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成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安全稳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作小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2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报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维护稳定工作领导小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7:00Z</dcterms:created>
  <dc:creator>微软用户</dc:creator>
  <dc:description/>
  <cp:keywords/>
  <dc:language>en-US</dc:language>
  <cp:lastModifiedBy>系统管理员</cp:lastModifiedBy>
  <cp:lastPrinted>2009-10-16T09:21:00Z</cp:lastPrinted>
  <dcterms:modified xsi:type="dcterms:W3CDTF">2012-03-19T05:47:00Z</dcterms:modified>
  <cp:revision>7</cp:revision>
  <dc:subject/>
  <dc:title>关于成立学院关心下一代工作领导小组的通知</dc:title>
</cp:coreProperties>
</file>