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0]3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 xml:space="preserve">号  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表彰生命科学学院第一届科研、考研导师制先进个人的决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关于生命科学学院第一届科研导师、考研导师考核表彰的通知》精神，在个人自愿申报和学院审核的基础上，经学院党政办公会最后研究，决定授予朱道立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同志“科研导师先进个人”荣誉称号，授予谭湘陵等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名同志“考研导师先进个人”荣誉称号。希望受表彰的同志珍惜荣誉，再接再厉，在自己的岗位上做出新的业绩。希望全体教师以受表彰的同志为榜样，勤奋工作，为学院事业发展做出更大贡献！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第一届科研、考研导师制先进个人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〇一〇年五月二十七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届科研、考研导师制先进个人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科研导师先进个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道立、张艳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二、考研导师先进个人</w:t>
      </w:r>
    </w:p>
    <w:p>
      <w:pPr>
        <w:pStyle w:val="Normal"/>
        <w:ind w:right="-334" w:firstLine="600"/>
        <w:rPr/>
      </w:pPr>
      <w:r>
        <w:rPr>
          <w:rFonts w:ascii="仿宋_GB2312" w:hAnsi="仿宋_GB2312" w:eastAsia="仿宋_GB2312"/>
          <w:sz w:val="30"/>
        </w:rPr>
        <w:t>谭湘陵、季本华、马以桐、朱素琴、王兆慧、陈艳红、曹云英、陈佩林、余春梅、赵  华、李德全、潘丹岷、周鸣鸣</w:t>
      </w:r>
    </w:p>
    <w:p>
      <w:pPr>
        <w:pStyle w:val="Normal"/>
        <w:ind w:left="2100" w:right="420" w:hanging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100" w:hanging="21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科研导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考研导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先进个人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表彰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决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eastAsia="仿宋_GB2312"/>
          <w:sz w:val="30"/>
          <w:szCs w:val="30"/>
        </w:rPr>
        <w:t>南通大学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3:00Z</dcterms:created>
  <dc:creator>Administrator</dc:creator>
  <dc:description/>
  <cp:keywords/>
  <dc:language>en-US</dc:language>
  <cp:lastModifiedBy>微软用户</cp:lastModifiedBy>
  <cp:lastPrinted>2010-06-09T15:55:00Z</cp:lastPrinted>
  <dcterms:modified xsi:type="dcterms:W3CDTF">2010-06-09T07:55:00Z</dcterms:modified>
  <cp:revision>36</cp:revision>
  <dc:subject/>
  <dc:title>公    告</dc:title>
</cp:coreProperties>
</file>