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大总支生</w:t>
      </w:r>
      <w:r>
        <w:rPr>
          <w:rFonts w:eastAsia="仿宋_GB2312" w:ascii="仿宋_GB2312" w:hAnsi="仿宋_GB2312"/>
          <w:bCs/>
          <w:sz w:val="32"/>
          <w:szCs w:val="32"/>
        </w:rPr>
        <w:t>[2008]2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中共南通大学</w:t>
      </w:r>
      <w:r>
        <w:rPr>
          <w:rFonts w:ascii="宋体;SimSun" w:hAnsi="宋体;SimSun" w:cs="宋体;SimSun"/>
          <w:sz w:val="36"/>
          <w:szCs w:val="36"/>
        </w:rPr>
        <w:t>生命科学学院总支</w:t>
      </w:r>
      <w:r>
        <w:rPr>
          <w:rFonts w:ascii="宋体;SimSun" w:hAnsi="宋体;SimSun" w:cs="宋体;SimSun"/>
          <w:bCs/>
          <w:sz w:val="36"/>
          <w:szCs w:val="36"/>
        </w:rPr>
        <w:t>委员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领导干部廉洁自律制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ind w:firstLine="544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了贯彻落实中共中央、国务院关于党风廉政建设的决定，加强学院党政领导班子廉洁自律，根据学校党委的有关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制定本制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  <w:br/>
        <w:t xml:space="preserve">    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认真学习领导干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风廉政制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强党员干部自觉抵御腐朽思想的侵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54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二、坚持实事求是、逐级上报的原则，报告情况做到真实、全面、及时，个人对组织负责，自觉接受组织监督的原则，每年如实上报各项经费使用情况及个人财产登记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三、坚持参加双重组织生活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既参加领导班子民主生活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也要参加所在支部生活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认真开展批评与自我批评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    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四、自觉接受组织和群众的监督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认真听取群众的意见和建议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坚持每半年进行一次班子民主生活会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    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五、严格执行党的民主集中制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坚持集体领导和分工负责原则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重大事项要集体讨论决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严禁个人说了算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六、实行学院党务公开和政务公开，学院的经济活动如实向全体教工公示，重大决定征求教工的意见并将最终决定尽快予以通报。</w:t>
      </w:r>
    </w:p>
    <w:p>
      <w:pPr>
        <w:pStyle w:val="Normal"/>
        <w:ind w:firstLine="54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4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4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八年六月二日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领导干部  廉洁自律  制度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Cs/>
          <w:sz w:val="36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党委组织部、纪委、监察处</w:t>
      </w:r>
    </w:p>
    <w:p>
      <w:pPr>
        <w:pStyle w:val="Normal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Batang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0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ind w:firstLine="48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9:00Z</dcterms:created>
  <dc:creator>微软用户</dc:creator>
  <dc:description/>
  <cp:keywords/>
  <dc:language>en-US</dc:language>
  <cp:lastModifiedBy>微软用户</cp:lastModifiedBy>
  <cp:lastPrinted>2008-06-04T08:58:00Z</cp:lastPrinted>
  <dcterms:modified xsi:type="dcterms:W3CDTF">2008-06-06T00:40:00Z</dcterms:modified>
  <cp:revision>77</cp:revision>
  <dc:subject/>
  <dc:title>中共南通大学生命科学学院总支委员会</dc:title>
</cp:coreProperties>
</file>