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大总支生</w:t>
      </w:r>
      <w:r>
        <w:rPr>
          <w:rFonts w:eastAsia="仿宋_GB2312" w:ascii="仿宋_GB2312" w:hAnsi="仿宋_GB2312"/>
          <w:bCs/>
          <w:sz w:val="32"/>
          <w:szCs w:val="32"/>
        </w:rPr>
        <w:t>[2008]1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中共南通大学</w:t>
      </w:r>
      <w:r>
        <w:rPr>
          <w:rFonts w:ascii="宋体;SimSun" w:hAnsi="宋体;SimSun" w:cs="宋体;SimSun"/>
          <w:sz w:val="36"/>
          <w:szCs w:val="36"/>
        </w:rPr>
        <w:t>生命科学学院总支</w:t>
      </w:r>
      <w:r>
        <w:rPr>
          <w:rFonts w:ascii="宋体;SimSun" w:hAnsi="宋体;SimSun" w:cs="宋体;SimSun"/>
          <w:bCs/>
          <w:sz w:val="36"/>
          <w:szCs w:val="36"/>
        </w:rPr>
        <w:t>委员会</w:t>
      </w:r>
      <w:r>
        <w:rPr>
          <w:rFonts w:cs="宋体;SimSun" w:ascii="宋体;SimSun" w:hAnsi="宋体;SimSun"/>
          <w:bCs/>
          <w:sz w:val="36"/>
          <w:szCs w:val="36"/>
        </w:rPr>
        <w:br/>
      </w:r>
      <w:r>
        <w:rPr>
          <w:rFonts w:ascii="宋体;SimSun" w:hAnsi="宋体;SimSun" w:cs="宋体;SimSun"/>
          <w:bCs/>
          <w:sz w:val="36"/>
          <w:szCs w:val="36"/>
        </w:rPr>
        <w:t>理论学习中心组学习制度</w:t>
      </w:r>
    </w:p>
    <w:p>
      <w:pPr>
        <w:pStyle w:val="Normal"/>
        <w:spacing w:lineRule="atLeast" w:line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bCs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</w:rPr>
        <w:t>理论学习中心组（以下简称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中心组）学习是院级领导班子和领导干部加强马克思主义思想武装，提高思想政治理论水平的重要途径；是坚定理想信念，保持政治上的坚定，在思想上行动上与党中央保持高度一致的有力措施；是运用马克思主义理论指导实践，提高领导水平和执政水平的有效途径；是学习贯彻党的理论、路线、纲领、方针、政策的重要载体。为保证学习效果，提高学习质量，根据《中国共产党章程》、《中共中央关于加强和改进党的作风建设的决定》和《中共南通大学委员会理论学习中心组学习制度》中关于“建立健全党委中心组学习制度”的要求，特制定本制度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成人员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中心组一般由院级领导干部、院办公室主任、各党支部书记等人组成。可视学习具体内容的不同适当扩大有关人员参加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书记任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中心组组长。组长的主要职责是：组织制定年度学习计划和阶段性学习安排，确定学习主要内容和具体实施办法，提出学习要求；组织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中心组学习，主持集中学习讨论，保证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中心组学习制度落实；带头学习，指导和检查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中心组成员学习。组长不能参加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中心组学习时，可委托院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其他领导组织学习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中心组设学习秘书一名。主要职责是：参与中心组学习计划制定；负责学习计划具体落实、学习活动具体安排；负责学习记录、学习考勤；负责学习材料准备；负责学习档案（即中心组成员名单、学习制度、学习计划、学习记录，中心组成员撰写的调查报告、理论文章、工作论文、学习心得等）保管；完成组长交办的有关工作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习内容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马克思列宁主义、毛泽东思想、邓小平理论、“三个代表”重要思想和科学发展观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路线、方针、政策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党纪、政纪、国家法律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和国家有关教育特别是高等教育改革和发展的方针政策、法律法规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履行职责所必需的经济、科技、法律、管理等专业知识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社会主义市场经济、历史（特别是中国近代史和中共党史）、军事、国际政治等方面的知识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上级党组织安排的其他学习内容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学习方法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中心组学习以自学和调研基础上的集中学习、研讨为基本形式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以集中学习为主要形式。根据不同情况、可采取集中阅读、集体讨论、专题研讨、定期交流、听辅导报告、看音像资料、考察调研等多种形式。要按照上级的学习要求，结合学院改革、发展、稳定中重点问题，认真设计专题，在自学和调研的基础上，精心组织集中学习研讨，努力形成认真学习的风气，民主讨论的风气，积极探索的风气，求真务实的风气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以自学为基础。每个中心组成员都要结合自身的情况和所履行的职责努力自学，同时，认真完成中心组规定的学习任务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学习要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理论联系实际的学风。密切联系学院深化改革，促进发展，维护稳定的实际，深入研究带全局性、战略性、前瞻性的重大问题，为院党政重大决策提供理论支持，着力于解决实际问题，做到理论与实际、学习与运用、言论与行动相统一。要把调查研究贯彻于院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中心组学习的全过程，每个中心组成员每年都要结合所履行职责深入基层、深入师生员工，研究新问题，总结新经验，寻求新办法，自己动手撰写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篇有情况、有分析、有建议的调研报告或体会文章。理论学习要同解决自身在党性、党风方面存在的突出问题和进一步树立科学的世界观、人生观、价值观联系起来，不断增强党性修养和拒腐防变能力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引导和推动下级党政组织的学习活动。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中心组成员要积极参加、认真督促分管部门的政治理论学习，注意发现、解决学习中存在的问题，帮助群众释疑解惑，向师生做专题辅导，以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中心组的学习成果影响、指导党员与群众的学习，把师生的政治理论学习不断地引向深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院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中心组学习的时间要求。院党</w:t>
      </w:r>
      <w:r>
        <w:rPr>
          <w:rFonts w:ascii="仿宋_GB2312" w:hAnsi="仿宋_GB2312" w:cs="华文仿宋;Batang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中心组每月安排至少一次集中学习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六月二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2"/>
          <w:szCs w:val="32"/>
        </w:rPr>
        <w:t>中心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理论学习 制度  </w:t>
      </w:r>
    </w:p>
    <w:p>
      <w:pPr>
        <w:pStyle w:val="Normal"/>
        <w:rPr/>
      </w:pPr>
      <w:r>
        <w:rPr>
          <w:rFonts w:eastAsia="Times New Roman"/>
          <w:bCs/>
          <w:sz w:val="36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党委组织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Batang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0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firstLine="48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9:00Z</dcterms:created>
  <dc:creator>微软用户</dc:creator>
  <dc:description/>
  <cp:keywords/>
  <dc:language>en-US</dc:language>
  <cp:lastModifiedBy>微软用户</cp:lastModifiedBy>
  <cp:lastPrinted>2008-06-05T14:53:00Z</cp:lastPrinted>
  <dcterms:modified xsi:type="dcterms:W3CDTF">2008-06-05T07:53:00Z</dcterms:modified>
  <cp:revision>69</cp:revision>
  <dc:subject/>
  <dc:title>中共南通大学生命科学学院总支委员会</dc:title>
</cp:coreProperties>
</file>