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58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2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关于印发《中共南通大学</w:t>
      </w:r>
      <w:r>
        <w:rPr>
          <w:rFonts w:ascii="宋体;SimSun" w:hAnsi="宋体;SimSun" w:cs="宋体;SimSun"/>
          <w:sz w:val="36"/>
          <w:szCs w:val="36"/>
        </w:rPr>
        <w:t>生命科学学院总支</w:t>
      </w:r>
      <w:r>
        <w:rPr>
          <w:rFonts w:ascii="宋体;SimSun" w:hAnsi="宋体;SimSun" w:cs="宋体;SimSun"/>
          <w:bCs/>
          <w:sz w:val="36"/>
          <w:szCs w:val="36"/>
        </w:rPr>
        <w:t>委员会</w:t>
      </w:r>
    </w:p>
    <w:p>
      <w:pPr>
        <w:pStyle w:val="Normal"/>
        <w:spacing w:lineRule="exact" w:line="560"/>
        <w:ind w:first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统战工作制度》的通知</w:t>
      </w:r>
    </w:p>
    <w:p>
      <w:pPr>
        <w:pStyle w:val="Normal"/>
        <w:spacing w:lineRule="exact" w:line="560"/>
        <w:ind w:first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5"/>
        <w:spacing w:lineRule="exact" w:line="600"/>
        <w:jc w:val="both"/>
        <w:rPr>
          <w:rFonts w:ascii="仿宋_GB2312" w:hAnsi="仿宋_GB2312" w:eastAsia="仿宋_GB2312" w:cs="Times New Roman"/>
          <w:color w:val="454545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454545"/>
          <w:kern w:val="2"/>
          <w:sz w:val="32"/>
          <w:szCs w:val="32"/>
        </w:rPr>
        <w:t>各党支部、各科室、各群团组织：</w:t>
      </w:r>
    </w:p>
    <w:p>
      <w:pPr>
        <w:pStyle w:val="2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《中共南通大学生命科学学院总支委员会统战工作制度》，经院党总支会议研究通过，现下发执行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eastAsia="仿宋_GB2312" w:ascii="仿宋_GB2312" w:hAnsi="仿宋_GB2312"/>
          <w:color w:val="454545"/>
          <w:sz w:val="32"/>
          <w:szCs w:val="32"/>
        </w:rPr>
      </w:r>
    </w:p>
    <w:p>
      <w:pPr>
        <w:pStyle w:val="Normal"/>
        <w:spacing w:lineRule="exact" w:line="560"/>
        <w:ind w:firstLine="540"/>
        <w:jc w:val="center"/>
        <w:rPr>
          <w:rFonts w:ascii="宋体;SimSun" w:hAnsi="宋体;SimSun" w:eastAsia="仿宋_GB2312" w:cs="宋体;SimSun"/>
          <w:color w:val="454545"/>
          <w:sz w:val="36"/>
          <w:szCs w:val="36"/>
        </w:rPr>
      </w:pPr>
      <w:r>
        <w:rPr>
          <w:rFonts w:eastAsia="仿宋_GB2312" w:cs="宋体;SimSun" w:ascii="宋体;SimSun" w:hAnsi="宋体;SimSun"/>
          <w:color w:val="454545"/>
          <w:sz w:val="36"/>
          <w:szCs w:val="36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八年六月二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>统战工作 制度  印发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6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党委组织部 、统战部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Batang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672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spacing w:lineRule="exact" w:line="560"/>
        <w:ind w:firstLine="5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60"/>
        <w:ind w:firstLine="54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中共南通大学</w:t>
      </w:r>
      <w:r>
        <w:rPr>
          <w:rFonts w:ascii="宋体;SimSun" w:hAnsi="宋体;SimSun" w:cs="宋体;SimSun"/>
          <w:sz w:val="36"/>
          <w:szCs w:val="36"/>
        </w:rPr>
        <w:t>生命科学学院总支</w:t>
      </w:r>
      <w:r>
        <w:rPr>
          <w:rFonts w:ascii="宋体;SimSun" w:hAnsi="宋体;SimSun" w:cs="宋体;SimSun"/>
          <w:bCs/>
          <w:sz w:val="36"/>
          <w:szCs w:val="36"/>
        </w:rPr>
        <w:t>委员会</w:t>
      </w:r>
    </w:p>
    <w:p>
      <w:pPr>
        <w:pStyle w:val="Normal"/>
        <w:spacing w:lineRule="exact" w:line="560"/>
        <w:ind w:first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统战工作制度</w:t>
      </w:r>
    </w:p>
    <w:p>
      <w:pPr>
        <w:pStyle w:val="Normal"/>
        <w:spacing w:lineRule="exact" w:line="560"/>
        <w:ind w:first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7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切实做好学院统战工作，不断提高统战工作规范化、制度化水平，根据《江苏省普通高等学校统一战线工作基本规范》和《中共南通大学委员会关于进一步加强统一战线工作的实施意见》的有关精神，结合我院实际，特制定本制度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认真贯彻党的统一战线工作方针政策，充分调动我院党外人士的积极性，建立同党外人士的密切联系与合作共事关系，认真做好统战工作，保证各项统战活动的顺利开展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充分认识高校统战工作的重要地位和作用，把统一战线工作列入我院党建和思想政治工作的议事日程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重视统一战线理论和方针政策的宣传教育工作，教育引导党外人士树立正确的人生观、价值观，有针对性地做好党外人士的思想政治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从关心、支持民主党派组织建设出发，准确掌握并真实反映被考察人的思想政治倾向和工作表现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配合校党委统战部有针对性地做好考察工作，协助民主党派把好组织发展工作的质量关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定期分析和研究无党派知识分子队伍状况和动态，根据我院工作实际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合理配置政治资源，进一步调动和发挥无党派知识分子在学院建设和发展中的积极作用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建立党外人士座谈会制度，与党外人士建立良好的合作共事关系，支持党外代表人士履行职能发挥作用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学院党员领导干部，根据我院的实际情况，重点联系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名党外代表人士，密切联系党外群众，与党外代表人士交知心朋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根据学校的统一安排和干部工作程序，把党外干部队伍建设纳入学院干部队伍建设总体规划，有目的有计划地做好党外后备干部的物色、培养和举荐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重视做好归侨、侨台眷属和归国留学人员的工作，继续保持和加强与出国留学人员的联系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重视宣传和正确执行党的民族宗教政策。尊重少数民族教职工、学生的生活习惯，为他们的学习、生活创造便利条件。尊重教职工的信仰自由，注意了解学生中信仰宗教的情况，关心他们的思想和生活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学院党员领导干部高度重视，做好表率，在认真把握统战工作的政治性和政策性基础上，努力实践、不断创新，积极探索学院统战工作的新途径、新方法，切实把学院统战工作提高到一个新水平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color w:val="45454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8:00Z</dcterms:created>
  <dc:creator>微软用户</dc:creator>
  <dc:description/>
  <cp:keywords/>
  <dc:language>en-US</dc:language>
  <cp:lastModifiedBy>微软用户</cp:lastModifiedBy>
  <cp:lastPrinted>2008-06-05T15:15:00Z</cp:lastPrinted>
  <dcterms:modified xsi:type="dcterms:W3CDTF">2008-06-05T07:15:00Z</dcterms:modified>
  <cp:revision>34</cp:revision>
  <dc:subject/>
  <dc:title>中共南通大学生命科学学院总支委员会</dc:title>
</cp:coreProperties>
</file>