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14]2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</w:rPr>
        <w:t>关于聘任马以桐等七位同志职务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系、各科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经院党政联席会议研究，决定聘任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物科学系主任：马以桐；副主任：朱素琴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物技术系主任：朱新宇；副主任：曹云英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物工程系主任：王兆慧；副主任：于丽娟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实验中心主任：汪保华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基础生物学教研室主任：马以桐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化与分子生物学教研室主任：朱素琴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细胞生物学教研室主任：曹云英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遗传学教研室主任：朱新宇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微生物学教研室主任：王兆慧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生物工程教研室主任：于丽娟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以上同志的聘期自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起算，聘期两年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5250"/>
        <w:rPr/>
      </w:pP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5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人事处、教务处、实验室与设备管理处</w:t>
      </w:r>
    </w:p>
    <w:p>
      <w:pPr>
        <w:pStyle w:val="Normal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示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院党政办公会研究，拟聘任以下同志担任系、室负责人，聘期三年（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），现公示如下。如有不同意见，请向陶锦昌书记反映。</w:t>
      </w:r>
    </w:p>
    <w:p>
      <w:pPr>
        <w:pStyle w:val="Normal"/>
        <w:ind w:firstLine="600"/>
        <w:rPr/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8501281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3962806276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时间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物科学系主任：马以桐；副主任：朱素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物技术系主任：朱新宇；副主任：曹云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物工程系主任：王兆慧；副主任：于丽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实验中心主任：汪保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基础生物学教研室主任：马以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化与分子生物学教研室主任：朱素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细胞生物学教研室主任：曹云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遗传学教研室主任：朱新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微生物学教研室主任：王兆慧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生物工程教研室主任：于丽娟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生命科学学院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1:00Z</dcterms:created>
  <dc:creator>系统管理员</dc:creator>
  <dc:description/>
  <cp:keywords/>
  <dc:language>en-US</dc:language>
  <cp:lastModifiedBy>系统管理员</cp:lastModifiedBy>
  <cp:lastPrinted>2014-04-09T09:01:00Z</cp:lastPrinted>
  <dcterms:modified xsi:type="dcterms:W3CDTF">2014-04-09T01:36:00Z</dcterms:modified>
  <cp:revision>25</cp:revision>
  <dc:subject/>
  <dc:title>公  示</dc:title>
</cp:coreProperties>
</file>