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202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: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南通大学                  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sz w:val="28"/>
          <w:szCs w:val="28"/>
        </w:rPr>
        <w:t>22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年 </w:t>
      </w:r>
      <w:r>
        <w:rPr>
          <w:rFonts w:eastAsia="楷体_GB2312;楷体" w:ascii="楷体_GB2312;楷体" w:hAnsi="楷体_GB2312;楷体"/>
          <w:b/>
          <w:sz w:val="28"/>
          <w:szCs w:val="28"/>
        </w:rPr>
        <w:t>6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细胞生物学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生物学发展阶段及重要代表成果和代表人物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多样性与统一性（原核细胞、真核细胞、古核细胞、病毒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生物学实验研究技术（显微研究技术、组分分析技术、细胞工程、大分子动态研究技术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质膜与物质运输（细胞质膜结构模型、基本成分、细胞质膜特征与功能、跨膜运输类型及特征）；细胞质基质与内膜系统（各组成的结构与功能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线粒体与叶绿体（结构、动态变化及功能、起源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蛋白质分选（蛋白质分选途径与类型、膜泡的组装及运输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糖体（类型及化学组成、组装特点、功能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骨架（三类主要骨架成分的组装特点及功能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核（组成结构及各自特点与功能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信号转导（细胞信号转导通路组成、特点及代表类型的转导通路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周期与癌细胞（细胞周期时相特征、细胞分裂、周期调控机制及癌细胞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分化与干细胞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衰亡（细胞衰老特征、机制及程序性死亡）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的社会联系（细胞外基质、细胞连接）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240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词解释</w:t>
            </w:r>
          </w:p>
          <w:p>
            <w:pPr>
              <w:pStyle w:val="Normal"/>
              <w:rPr/>
            </w:pPr>
            <w:r>
              <w:rPr/>
              <w:t>简答题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论述题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胞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丁明孝主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Cs w:val="21"/>
              </w:rPr>
            </w:pPr>
            <w:r>
              <w:rPr>
                <w:color w:val="000000"/>
                <w:kern w:val="2"/>
                <w:szCs w:val="21"/>
              </w:rPr>
              <w:t>高等教育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-35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2:00Z</dcterms:created>
  <dc:creator>lp</dc:creator>
  <dc:description/>
  <cp:keywords/>
  <dc:language>en-US</dc:language>
  <cp:lastModifiedBy>系统管理员</cp:lastModifiedBy>
  <cp:lastPrinted>2019-07-05T09:28:00Z</cp:lastPrinted>
  <dcterms:modified xsi:type="dcterms:W3CDTF">2022-06-15T06:17:00Z</dcterms:modified>
  <cp:revision>4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0A2D8D3EC4E44B9F0B38863B4AB0B</vt:lpwstr>
  </property>
  <property fmtid="{D5CDD505-2E9C-101B-9397-08002B2CF9AE}" pid="3" name="KSOProductBuildVer">
    <vt:lpwstr>2052-11.1.0.10578</vt:lpwstr>
  </property>
</Properties>
</file>