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1]7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同意教工第一、第二党支部委员候选人人选的批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教工第一党支部、教工第二党支部：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你们两个支部上报来的关于召开支部换届选举的请示已收悉。经院党总支研究，同意你们提出的委员候选人预备人选。请你们按照选举的有关规定认真组织选举，并将选出的支部委员人选及委员分工情况报送院党总支。另请确定选举时间后，将时间告知党总支，届时党总支将派人参加选举活动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党总支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四月二十八日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教工支部 委员 候选人 批复</w:t>
      </w:r>
    </w:p>
    <w:p>
      <w:pPr>
        <w:pStyle w:val="Normal"/>
        <w:ind w:firstLine="600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抄送：南通大学组织部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p>
      <w:pPr>
        <w:pStyle w:val="Normal"/>
        <w:ind w:right="455" w:hanging="0"/>
        <w:jc w:val="right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4:00Z</dcterms:created>
  <dc:creator>系统管理员</dc:creator>
  <dc:description/>
  <cp:keywords/>
  <dc:language>en-US</dc:language>
  <cp:lastModifiedBy>系统管理员</cp:lastModifiedBy>
  <cp:lastPrinted>2011-05-03T16:27:00Z</cp:lastPrinted>
  <dcterms:modified xsi:type="dcterms:W3CDTF">2011-05-03T08:28:00Z</dcterms:modified>
  <cp:revision>47</cp:revision>
  <dc:subject/>
  <dc:title>关于同意教工第一党支部委员候选人人选的批复</dc:title>
</cp:coreProperties>
</file>