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宋体;SimSun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ascii="仿宋" w:hAnsi="仿宋" w:cs="宋体;SimSun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;仿宋"/>
          <w:spacing w:val="30"/>
          <w:sz w:val="36"/>
          <w:szCs w:val="36"/>
        </w:rPr>
      </w:pPr>
      <w:r>
        <w:rPr>
          <w:rFonts w:eastAsia="方正大标宋简体;宋体" w:cs="仿宋_GB2312;仿宋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调整生命科学学院教学工作委员会成员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经学院党政联席会议研究，决定调整我院教学工作委员会组成人员，调整后名单如下：</w:t>
      </w:r>
    </w:p>
    <w:p>
      <w:pPr>
        <w:pStyle w:val="Normal"/>
        <w:ind w:firstLine="64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主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任：邓自发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副主任：姚登兵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员：张  健、黄  玲、汪保华、王兆慧、于丽娟</w:t>
      </w:r>
    </w:p>
    <w:p>
      <w:pPr>
        <w:pStyle w:val="Normal"/>
        <w:ind w:left="6086" w:hanging="1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6086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生命科学学院                 </w:t>
      </w:r>
    </w:p>
    <w:p>
      <w:pPr>
        <w:pStyle w:val="Normal"/>
        <w:ind w:left="3360" w:hanging="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554482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436.55pt,24.3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教务处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9525" r="0" b="952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大学生命科学学院办公室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44820" cy="0"/>
                <wp:effectExtent l="0" t="9525" r="0" b="952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6.55pt,1.2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份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9:00Z</dcterms:created>
  <dc:creator>系统管理员</dc:creator>
  <dc:description/>
  <cp:keywords/>
  <dc:language>en-US</dc:language>
  <cp:lastModifiedBy>系统管理员</cp:lastModifiedBy>
  <cp:lastPrinted>2022-03-14T10:18:00Z</cp:lastPrinted>
  <dcterms:modified xsi:type="dcterms:W3CDTF">2023-11-06T07:18:00Z</dcterms:modified>
  <cp:revision>1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