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通大总支生</w:t>
      </w:r>
      <w:r>
        <w:rPr>
          <w:rFonts w:eastAsia="仿宋_GB2312" w:ascii="仿宋_GB2312" w:hAnsi="仿宋_GB2312"/>
          <w:bCs/>
          <w:sz w:val="30"/>
          <w:szCs w:val="30"/>
        </w:rPr>
        <w:t>[2015]10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eastAsia="Tahoma" w:cs="Tahoma" w:ascii="Tahoma" w:hAnsi="Tahoma"/>
          <w:color w:val="000000"/>
          <w:kern w:val="0"/>
          <w:sz w:val="36"/>
          <w:szCs w:val="36"/>
        </w:rPr>
        <w:t xml:space="preserve">      </w:t>
      </w:r>
      <w:r>
        <w:rPr>
          <w:rFonts w:ascii="Tahoma" w:hAnsi="Tahoma" w:cs="Tahoma"/>
          <w:color w:val="000000"/>
          <w:kern w:val="0"/>
          <w:sz w:val="36"/>
          <w:szCs w:val="36"/>
        </w:rPr>
        <w:t>生命科学学院、海洋学院“双联励志奖学金”评选办法</w:t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促进学生德智体诸方面全面发展，激励学生刻苦学习、奋发进取，根据《南通大学学生奖学金评定条例》，结合南通双联仪器设备有限公司和我院的具体情况，经双方协商，特制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“双联励志奖学金”评选办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一、评选对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生命科学学院、海洋学院全日制在籍本科学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、评选条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热爱社会主义祖国，拥护中国共产党的领导，有集体主义精神，团结同学，乐于助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德智体全面发展，专业思想牢固，学习刻苦努力，学习成绩在本专业年级排名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模范遵守国家的法律，自觉遵守学校的规章制度，在日常学习、生活中有良好的行为习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坚持体育锻炼，有良好的身体素质和健康的心理素质，体育成绩合格或达到国家标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同等情况下贫困生、参加考研同学优先，申报或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加国际交流项目同学优先，参加专业学科竞赛、挑战杯、创新训练计划、社会实践等获奖同学优先，被评为院级以上优秀学生干部者优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有下列情况者可以破格申请：一年级同学有良好表现，产生良好的社会影响，比如见义勇为等行为；参加专业学科竞赛、挑战杯、创新训练计划、社会实践、师范生说课大赛、全国英语竞赛等获得省级以上荣誉，或在省级及以上期刊发表第一作者论文的同学；申请破格需要学生管理老师和专业指导老师的双重推荐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三、评选名额和奖励金额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评选名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奖励金额：每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四、评选办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“双联励志奖学金”评选时间为每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由学生本人提出申请，并填写南通大学社会奖助学金申报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所在年级推荐，双联励志奖学金评审委员会评定后，予以表彰和奖励。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kern w:val="0"/>
          <w:sz w:val="30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10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抄送：学生工作部</w:t>
      </w:r>
    </w:p>
    <w:p>
      <w:pPr>
        <w:pStyle w:val="Normal"/>
        <w:ind w:firstLine="235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w:rPr>
          <w:rFonts w:ascii="仿宋_GB2312" w:hAnsi="仿宋_GB2312" w:cs="华文仿宋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 xml:space="preserve">        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2015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年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月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18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日印发</w:t>
      </w:r>
    </w:p>
    <w:p>
      <w:pPr>
        <w:pStyle w:val="Normal"/>
        <w:ind w:firstLine="6840"/>
        <w:rPr>
          <w:rFonts w:ascii="仿宋_GB2312" w:hAnsi="仿宋_GB2312" w:eastAsia="仿宋_GB2312" w:cs="宋体;SimSun"/>
          <w:spacing w:val="-20"/>
          <w:sz w:val="24"/>
          <w:szCs w:val="30"/>
        </w:rPr>
      </w:pPr>
      <w:r>
        <w:rPr>
          <w:rFonts w:eastAsia="仿宋_GB2312" w:cs="宋体;SimSun" w:ascii="仿宋_GB2312" w:hAnsi="仿宋_GB2312"/>
          <w:spacing w:val="-20"/>
          <w:sz w:val="24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共印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份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系统管理员</dc:creator>
  <dc:description/>
  <cp:keywords/>
  <dc:language>en-US</dc:language>
  <cp:lastModifiedBy>系统管理员</cp:lastModifiedBy>
  <cp:lastPrinted>2015-06-09T16:22:00Z</cp:lastPrinted>
  <dcterms:modified xsi:type="dcterms:W3CDTF">2015-10-19T06:54:00Z</dcterms:modified>
  <cp:revision>2</cp:revision>
  <dc:subject/>
  <dc:title>通大总支生[2015]10号</dc:title>
</cp:coreProperties>
</file>