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2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"/>
        <w:rPr/>
      </w:pPr>
      <w:r>
        <w:rPr>
          <w:sz w:val="36"/>
          <w:szCs w:val="36"/>
        </w:rPr>
        <w:t>关于成立学院学生晚自修和晨练工作小组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对学生晚自修和晨练工作的管理，帮助引导学生养成良好的学习、生活习惯，努力创建优良学风、院风，经研究，决定成立学院晚自修和晨练工作小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黄建平  叶  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易  静  冒永杰  葛  云  刘鑫燕  徐  磊 曹  军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兆慧  钱晓伟  潘丹岷  常  燕  刘思园 谈  蓉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</w:rPr>
        <w:t>八年三月六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学生晚自修  晨练  工作小组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教务处、学生工作部（处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2:00Z</dcterms:created>
  <dc:creator>微软用户</dc:creator>
  <dc:description/>
  <cp:keywords/>
  <dc:language>en-US</dc:language>
  <cp:lastModifiedBy>微软用户</cp:lastModifiedBy>
  <cp:lastPrinted>2008-03-07T11:00:00Z</cp:lastPrinted>
  <dcterms:modified xsi:type="dcterms:W3CDTF">2009-12-09T02:14:00Z</dcterms:modified>
  <cp:revision>178</cp:revision>
  <dc:subject/>
  <dc:title>关于成立学院学生就业创业工作小组的通知</dc:title>
</cp:coreProperties>
</file>