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6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6"/>
        </w:rPr>
        <w:t>关于调整职称评审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调整学院职称评审工作领导小组。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谭湘陵  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黄建平  叶  辉  朱道立 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八年五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职称评审  领导小组 调整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人事处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0:00Z</dcterms:created>
  <dc:creator>微软用户</dc:creator>
  <dc:description/>
  <cp:keywords/>
  <dc:language>en-US</dc:language>
  <cp:lastModifiedBy>微软用户</cp:lastModifiedBy>
  <cp:lastPrinted>2008-03-17T14:00:00Z</cp:lastPrinted>
  <dcterms:modified xsi:type="dcterms:W3CDTF">2008-05-23T06:00:00Z</dcterms:modified>
  <cp:revision>6</cp:revision>
  <dc:subject/>
  <dc:title>关于成立学院学生就业创业工作小组的通知</dc:title>
</cp:coreProperties>
</file>