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09]1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宋体;SimSun"/>
          <w:bCs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6"/>
        </w:rPr>
      </w:pPr>
      <w:r>
        <w:rPr>
          <w:sz w:val="36"/>
        </w:rPr>
        <w:t>生命科学学院</w:t>
      </w:r>
      <w:r>
        <w:rPr>
          <w:sz w:val="36"/>
        </w:rPr>
        <w:t>2009</w:t>
      </w:r>
      <w:r>
        <w:rPr>
          <w:sz w:val="36"/>
        </w:rPr>
        <w:t>年党政工作要点</w:t>
      </w:r>
    </w:p>
    <w:p>
      <w:pPr>
        <w:pStyle w:val="Normal"/>
        <w:spacing w:lineRule="auto" w:line="36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生命科学学院工作的总体要求是：以邓小平理论和“三个代表”重要思想为指导，以开展深入学习实践科学发展观为主线，贯彻、落实校第一次党代会精神，以教学为中心，以科技创新为抓手，以学科建设为龙头，以专业建设为平台，进一步解放思想，凝心聚力，锐意进取，不断创新，加强内涵建设，完善二级管理，推行目标管理，为实现学院事业跨越式发展而努力奋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加强党建和思想政治工作，为学院事业又好又快发展提供坚实保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扎实开展深入学习实践科学发展观活动。按照校党委统一部署，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-7</w:t>
      </w:r>
      <w:r>
        <w:rPr>
          <w:rFonts w:ascii="仿宋_GB2312" w:hAnsi="仿宋_GB2312" w:eastAsia="仿宋_GB2312"/>
          <w:sz w:val="30"/>
          <w:szCs w:val="30"/>
        </w:rPr>
        <w:t>月，组织院理论学习中心组、党支部、教研室广泛开展学习“科学发展观”主题活动，提高党员干部运用科学理论分析和解决实际问题的能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领导班子的思想、组织和作风建设。坚持党政联席会议制度和工作例会制度，实行党政共同负责，加强自我监督，提高领导班子决策、管理水平和工作效率。继续深入落实领导班子成员与非党员教研室主任的“一对一”联系制度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加强教工、学生党支部建设，充分发挥党支部的战斗堡垒作用。以申报“最佳党日活动”为契机，强化对教工党员和学生党员的思想教育和管理。组织开展“创建学习研究型学生党支部、争当知识型青年”活动。规范组织发展程序，积极做好组织发展、预备党员转正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严把质量关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规范、加强分党校工作。重视党员干部和学生骨干的教育与培训，把学院分党校建成党员教育、培训的基地，规范性地开展工作，有计划有步骤地开展党课教育、入党积极分子培训、入党积极分子培养联系人培训、入党宣誓等活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加强党风廉政建设。深入抓好《建立健全惩治和预防腐败体系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工作规划》的贯彻、落实，提高领导干部廉洁自律的自觉性，规范领导干部从政行为。深入落实党风廉政责任制，开展廉政文化进校园、廉洁从教活动。认真贯彻党内监督，从源头上预防腐败，着重加强对经费管理和使用、仪器设备采购、人才引进等重点环节的监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深化对群团工作的领导。指导共青团、工会、关工委开展丰富多彩的活动，切实发挥群团组织的作用，不断增强学院的凝聚力、战斗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加强统战工作。关心民主党派、无党派教师的思想、工作、生活状况，及时了解、掌握他们的思想动态，努力营造团结和谐、同心同德、共谋发展的工作局面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确保学院和谐稳定。高度重视稳定工作，加强综合治理，不断增强工作的预见性、主动性，制定应对、处置突发事件预案，切实做好重大节假日、纪念日的安全稳定工作，确保师生人身、财产安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全面加强学院教学管理与专业建设，开创我院教学工作新局面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深化教育教学改革，努力提高教学质量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牢固确立教学工作的中心地位，重点抓好网络与多媒体辅助教学、教学质量监控、实验室开放等薄弱环节，研讨双语教学工作，加强教研室和教学团队建设，开展第三届青年教师教学竞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大课程建设和生物技术专业、生物工程专业的建设力度，力争生物化学、医学遗传学、微生物学等课程申报成功校级精品课程；积极争取生化与分子生物学申报省级重点学科，遗传学申报校级重点学科；生物科学专业申报省级品牌专业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制定生物工程专业人才培养方案和教学大纲，规划生物工程专业实验室建设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修订生物科学和生物技术专业教学计划，完善应用型人才培养方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做好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级生物技术专业学生的专业方向分流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做好自考助学生物技术专业（生物制药方向）的教学管理工作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严格考勤管理，努力促进优良教风、学风的形成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积极探索和健全规范高效的教学管理模式，进一步健全教学管理方面的制度。明确教务秘书、教研室主任、实验中心主任的工作职责，健全管理制度和考核指标，把常规工作变规范性工作，把规范性工作变习惯性工作，进一步规范教学管理。加强教师职业道德教育，切实落实“青蓝工程”，加强青年教师的培养，努力提高教学水平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以教风带学风，以考风促学风，严格课堂、晚自修考勤，加强考试管理，试行“科研导师制”和“考研导师制”，全面提升大学生综合素质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加强学生实习、实践、就业基地建设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加大建设“实习、实践、就业三位一体基地”的力度，加强合作与共建，再增加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个教学实习基地，加强应用型人才培养模式创新实验基地建设，强化大学生实践创新训练；组织学生积极参加各级各类技能比赛，培养和强化学生了解社会、适应社会的能力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加强学科建设，全面提高学院的科研水平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加大人才引进力度。按照学院“十一•五”发展规划，拟引进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名学科带头人，同时大力培养学院内有希望成为学科带头人的教师，鼓励青年教师进修，提高师资队伍质量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汇聚队伍，凝练方向，构筑平台，整合资源，内联外合，积极配合学校做好博士点的支撑学科工作和硕士点申报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落实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学院科技工作大会精神，营造浓郁的科研氛围，采取倾斜激励机制，提升科研水平；鼓励教师申报各级各类课题项目，力争横向课题有显著突破，努力为南通地方经济建设服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强学术交流，定期举办学术讲座，邀请高层次专家来校讲学，同时安排有关人员赴外地高校、研究所参观学习，开展院内学术交流和青年教师的业务培训，不断提高我院教师的学术水平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切实加强南通大学植物园建设，力争产学研一体化工作有所突破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进一步加强制度建设，深化管理改革，努力实现学院的科学化、规范化管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进一步探索和完善规范高效的学院管理模式，健全学院党务、行政、教学、科研、学生管理等方面的规章制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明确岗位工作职责，凸显教研室、实验中心的功能，健全管理制度和考核指标，推行目标管理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大力倡导艰苦奋斗精神，厉行节约，科学预算，规范财务支出，建设节约型学院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做好人事、科研、设备等数据库和学院网页的建设、维护，提高工作效率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抓学风，强队伍，重育人，全面提高学院学生工作水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一）以学风建设为中心，引导学生养成良好的学习习惯，切实提高学习能力和专业水平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狠抓晨读晨练和晚自修，着力培养学生良好的生活、学习习惯；以课堂出勤率为抓手，切实整顿课堂纪律，引导学生自觉学习、主动学习、学会学习，将学习当作自己的首要任务和第一要务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级生物技术专业学生的专业方向分流为契机，加强专业教育，努力培养学生专业选择的能力和专业学习的兴趣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届考研学生提供服务，全面开展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届学生考研动员和指导，努力提高学院学生考研录取率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切实加强学生工作队伍建设，着力打造素质高、能力强、业务精、作风正的学生工作专兼职队伍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进一步明确和强化班主任、辅导员的工作职责，探讨年级管理和班级管理相互结合、辅导员管理和班主任管理相互配合的有效机制，提高学生管理工作的效能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以研究的态度对待工作，专职学生工作干部要努力成为学生管理工作的专家、行家，力争每年都有学生管理工作的研究成果面世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试行学生工作“首问制”，强化责任意识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强化“以学生为本”的工作理念，努力为学生的成长成才提供全面周到细致的服务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结合专业学习、考研和就业，开展学习竞赛、科技创新和相关主题教育活动，努力营造良好的校园文化氛围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加强学生干部队伍建设，努力培养高素质的学生干部，充分发挥他们的引领和示范作用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配合“科研导师制”、“考研导师制”的实施，做好学生的选拔和管理工作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加大就业基地建设的力度，加大联系就业工作岗位的力度，把解决学生就业问题作为学生工作的重中之重，切实抓紧抓好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重视学生职业生涯规划，举办学院第二届职业规划大赛；同时，积极开展创业教育，为申报校级创业教育基地建设点创造条件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加强对学生社团的工作指导和规范管理，争取将绿色环保协会建成为市级优秀学生社团。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九年</w:t>
      </w:r>
      <w:r>
        <w:rPr>
          <w:rFonts w:ascii="仿宋_GB2312" w:hAnsi="仿宋_GB2312" w:eastAsia="仿宋_GB2312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月二日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工作要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</w:p>
    <w:p>
      <w:pPr>
        <w:pStyle w:val="Normal"/>
        <w:ind w:left="959" w:hanging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党委办公室、校长办公室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;Batang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left="6880" w:firstLine="27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54:00Z</dcterms:created>
  <dc:creator>微软用户</dc:creator>
  <dc:description/>
  <cp:keywords/>
  <dc:language>en-US</dc:language>
  <cp:lastModifiedBy>微软用户</cp:lastModifiedBy>
  <cp:lastPrinted>2009-03-05T15:12:00Z</cp:lastPrinted>
  <dcterms:modified xsi:type="dcterms:W3CDTF">2009-03-05T07:15:00Z</dcterms:modified>
  <cp:revision>291</cp:revision>
  <dc:subject/>
  <dc:title>生命科学学院2008年党政工作要点</dc:title>
</cp:coreProperties>
</file>