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9]1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印发《南通大学生命科学学院“五四红旗团支部”、“优秀团员”评选实施办法》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团委、各团支部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学院党总支研究决定，现将《南通大学生命科学学院“五四红旗团支部”、“优秀团员”评选实施办法》印发给你们，请遵照执行。</w:t>
      </w:r>
    </w:p>
    <w:p>
      <w:pPr>
        <w:pStyle w:val="Normal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南通大学生命科学学院“五四红旗团支部”、“优秀团员”评选实施办法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九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五四红旗团支部 优秀团员 评选 实施办法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华文仿宋" w:eastAsia="仿宋_GB2312"/>
          <w:sz w:val="32"/>
          <w:szCs w:val="32"/>
        </w:rPr>
        <w:t>校团委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right="-153" w:firstLine="48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ind w:left="2342" w:hanging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生命科学学院“五四红旗团支部”、“优秀团员”评选实施办法</w:t>
      </w:r>
    </w:p>
    <w:p>
      <w:pPr>
        <w:pStyle w:val="Normal"/>
        <w:ind w:left="2342" w:hanging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学院团的组织建设，推动团的各项工作深入开展，充分发挥团组织的战斗力和影响力，促进团员青年自我发展、自我成长，经研究决定，制定学院“五四红旗团支部”、“优秀团员”评选实施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对象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学院各团支部及在籍团员青年学生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比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五四红旗团支部”比例不超过院团支部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优秀团员”比例不超过本支部人数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条件</w:t>
      </w:r>
    </w:p>
    <w:p>
      <w:pPr>
        <w:pStyle w:val="Normal"/>
        <w:ind w:firstLine="3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五四红旗团支部”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支部班子健全、团结，能围绕学院党总支和团委的工作部署，结合青年的思想动态，积极、有效、创造性地开展团的工作。理论学习活动能够经常坚持，并做到有计划、有针对性、理论联系实际，坚持经常对团员青年开展思想政治教育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支部内各项规章制度健全，并严格执行。组织生活正常，主题团课活动丰富多彩。工作有计划、有记录、有落实、有检查、有总结。团员的先锋模范作用强，在本年度内支部团员中没有受到处分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带领团员青年勤奋学习，锐意进取，积极工作。支部要在教育、鼓励团员青年刻苦学习、立志成才的学风建设中发挥作用，学年内班级平均学习成绩、及格率在同年级各班中名列前茅，外语、计算机等级考试通过率较高，准备考研的人数多，且未出现考试违纪、作弊现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学雷锋活动、青年志愿者行动、精神文明创建、社会实践、校园文化建设、课外科技活动等工作中有较好的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毕业班一般不参加评优。在学生考研和就业工作中整体表现优秀的支部可以参评。</w:t>
      </w:r>
    </w:p>
    <w:p>
      <w:pPr>
        <w:pStyle w:val="Normal"/>
        <w:ind w:firstLine="38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优秀团员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祖国、拥护党的领导和党的基本路线，努力学习马列主义、毛泽东思想、邓小平理论和“三个代表”重要思想，积极靠近党组织，有坚定正确的政治信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加校、院团委和班级团支部组织的各项活动，努力完成组织布置的各项工作，有较强的组织观念和团员意识，在团的组织生活和各项活动中先锋模范作用有突出表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努力学习、刻苦钻研、有明确的学习目的和良好的学习成绩，外语和计算机等级考试达到学校规定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五四团员民主评议合格以上。有下列情况之一者，不能参评优秀团员：受到处分者；有考试不及格现象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毕业班同学一般不参加评选。在学生考研和就业工作中表现突出，起到模范带头作用的同学可以参评。</w:t>
      </w:r>
    </w:p>
    <w:p>
      <w:pPr>
        <w:pStyle w:val="Normal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选办法及时间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体评选工作以支部为单位组织实施，在每年四月份进行的团员民主评议的基础上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工作坚持公正、公平、公开的原则，由院团委负责组织实施，评选结果报学院审核批准。</w:t>
      </w:r>
    </w:p>
    <w:p>
      <w:pPr>
        <w:pStyle w:val="Normal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选流程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第一阶段：各支部组织进行团内民主评议，在班主任的指导下进行无记名投票选举，选出推荐人选。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第二阶段：填写《南通大学生命科学学院“五四红旗团支部”申请表》、《 南通大学生命科学学院“优秀团员”申请表》报院团委审核。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第三阶段：经党政办公会审批后公示。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第四阶段：发文表彰，并颁发荣誉证书。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841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841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841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841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55:00Z</dcterms:created>
  <dc:creator>微软用户</dc:creator>
  <dc:description/>
  <cp:keywords/>
  <dc:language>en-US</dc:language>
  <cp:lastModifiedBy>微软用户</cp:lastModifiedBy>
  <cp:lastPrinted>2009-09-23T09:29:00Z</cp:lastPrinted>
  <dcterms:modified xsi:type="dcterms:W3CDTF">2009-09-23T03:09:00Z</dcterms:modified>
  <cp:revision>98</cp:revision>
  <dc:subject/>
  <dc:title>通大总支生[2009]11号</dc:title>
</cp:coreProperties>
</file>