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09]5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命科学学院第五期建党积极分子培训班培训计划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切实提高我院学生建党积极分子党的知识素养和政治理论水平，加快学生组织发展工作，充分发挥学生党员在学院建设与发展中的示范作用、模范带头作用，体现先进性，经学院党总支研究，决定举办第五期建党积极分子培训班。培训班的相关事项安排如下：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培训对象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级申请入党的学生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级已经申请入党但尚未接受培训的学生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培训内容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《中国共产党章程》为基本内容，包括党的性质，党的指导思想，党的最终目标和现阶段的基本路线，党的宗旨和作风，党员条件、义务和权利，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以《大学生入党培训教材》为主要参考教材；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以《高举中国特色社会主义伟大旗帜，为夺取全面建设小康社会新胜利而奋斗——胡锦涛总书记在中国共产党第十七次全国代表大会上的报告》为自学材料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培训要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培训的同学应认真自学有关教材，积极参加集中学习和分组讨论活动，特殊原因不能参加培训应到学生支部书记处办理请假手续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培训结束后，每位同学都要认真撰写学习培训心得，所写心得必须发自内心，必须出自自己之手，严禁任何形式的抄袭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培训结束后，学院将组织闭卷考试；凡培训期间累计缺课达到三次及其以上者将被取消考试资格；考试成绩将作为学生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具体日程安排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培训学生名单</w:t>
      </w:r>
    </w:p>
    <w:p>
      <w:pPr>
        <w:pStyle w:val="Normal"/>
        <w:ind w:left="4811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四月十日</w:t>
      </w:r>
    </w:p>
    <w:p>
      <w:pPr>
        <w:pStyle w:val="Normal"/>
        <w:ind w:left="4811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入党积极分子  培训  计划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ascii="仿宋_GB2312" w:hAnsi="仿宋_GB2312" w:eastAsia="仿宋_GB2312"/>
          <w:sz w:val="32"/>
          <w:szCs w:val="32"/>
        </w:rPr>
        <w:t>党委组织部、党校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件一：具体日程安排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4282"/>
        <w:gridCol w:w="1658"/>
      </w:tblGrid>
      <w:tr>
        <w:trPr>
          <w:trHeight w:val="474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</w:rPr>
              <w:t xml:space="preserve">??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程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形式 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</w:rPr>
              <w:t xml:space="preserve">???????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容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主讲人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入党宣誓，开班动员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辅导课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认真做好四个方面的准备，积极努力向党组织靠拢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辅导课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中国共产党的性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季红兵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中国共产党的性质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党在社会主义初级阶段的路线是什么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3</w:t>
            </w:r>
            <w:r>
              <w:rPr>
                <w:sz w:val="24"/>
              </w:rPr>
              <w:t>、从党的光辉历程中得出的基本经验和结论是什么？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辅导课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党的组织原则和党的纪律、党员的权利和义务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玉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时期为什么要坚持和健全民主集中制？如何贯彻民主集中制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什么是党员的义务和党员的权利？其辨证关系怎样？申请入党的条件有哪些？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辅导课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科学发展观的要义与核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姜朝晖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们学校为什么要科学发展？怎样科学发展？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学生如何实现自身的科学发展、全面发展？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三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辅导课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端正入党动机，争取早日加入党组织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陶锦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端正入党动机的基本要求是什么？怎样端正入党动机？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为什么大学生申请加入中国共产党是正确的政治选择？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辅导课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八荣八耻”与大学生的价值追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大学生应当如何践行社会主义荣辱观？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三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冒永杰、葛云、相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具体名单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人数：</w:t>
      </w:r>
      <w:r>
        <w:rPr>
          <w:sz w:val="24"/>
        </w:rPr>
        <w:t>11</w:t>
      </w:r>
      <w:r>
        <w:rPr>
          <w:sz w:val="24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副组长：叶晓飞</w:t>
      </w:r>
    </w:p>
    <w:p>
      <w:pPr>
        <w:pStyle w:val="Normal"/>
        <w:spacing w:lineRule="exact" w:line="50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叶晓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春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亚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怀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启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沈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人数：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益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副组长：徐栓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大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芝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必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栓宝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杨济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玲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兰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益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人数：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副组长：姚娜娜</w:t>
      </w:r>
    </w:p>
    <w:p>
      <w:pPr>
        <w:pStyle w:val="Normal"/>
        <w:spacing w:lineRule="exact" w:line="50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姚娜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胜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陈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蒙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庆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人数：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赵蕊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副组长：丁晓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丁晓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顺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保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灵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爱迪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李观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丽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蕊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人数：</w:t>
      </w:r>
      <w:r>
        <w:rPr>
          <w:sz w:val="24"/>
        </w:rPr>
        <w:t>14</w:t>
      </w:r>
      <w:r>
        <w:rPr>
          <w:sz w:val="24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杜菊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副组长：张石波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石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玉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惠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如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兆明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刘泳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英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胜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菊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人数：</w:t>
      </w:r>
      <w:r>
        <w:rPr>
          <w:sz w:val="24"/>
        </w:rPr>
        <w:t>14</w:t>
      </w:r>
      <w:r>
        <w:rPr>
          <w:sz w:val="24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副组长：陈碧霞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碧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丽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尧忠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克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林松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庆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卫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3:00Z</dcterms:created>
  <dc:creator>ntdx</dc:creator>
  <dc:description/>
  <cp:keywords/>
  <dc:language>en-US</dc:language>
  <cp:lastModifiedBy>微软用户</cp:lastModifiedBy>
  <cp:lastPrinted>2009-05-11T10:30:00Z</cp:lastPrinted>
  <dcterms:modified xsi:type="dcterms:W3CDTF">2009-05-11T02:33:00Z</dcterms:modified>
  <cp:revision>30</cp:revision>
  <dc:subject/>
  <dc:title>生命科学学院第五期建党积极分子培训班培训计划</dc:title>
</cp:coreProperties>
</file>