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2"/>
        <w:ind w:first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2"/>
        <w:ind w:first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2"/>
        <w:ind w:first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2"/>
        <w:ind w:first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2"/>
        <w:ind w:first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2"/>
        <w:ind w:firstLine="54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通大总支生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2"/>
        <w:ind w:hanging="0"/>
        <w:jc w:val="center"/>
        <w:rPr/>
      </w:pPr>
      <w:r>
        <w:rPr>
          <w:rFonts w:ascii="宋体;SimSun" w:hAnsi="宋体;SimSun" w:cs="宋体;SimSun" w:eastAsia="宋体;SimSun"/>
          <w:bCs/>
          <w:color w:val="000000"/>
          <w:sz w:val="36"/>
          <w:szCs w:val="36"/>
        </w:rPr>
        <w:t>南通大学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生命科学学院党政联席会议制度</w:t>
      </w:r>
    </w:p>
    <w:p>
      <w:pPr>
        <w:pStyle w:val="2"/>
        <w:ind w:firstLine="607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江苏省高等学校院（系）党组织工作暂行规定》和《中共南通大学委员会关于学院党政联席会议制度的实施意见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大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等文件精神，结合我院实际，特制定本制度。</w:t>
      </w:r>
    </w:p>
    <w:p>
      <w:pPr>
        <w:pStyle w:val="2"/>
        <w:spacing w:lineRule="auto" w:line="2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学院实行党政联席会议制度，学院党总支对本院贯彻执行党的路线、方针、政策以及学校的各项规定，完成各项工作任务起到政治核心和监督保证作用。党总支书记对全院党的建设、思想政治工作、学生工作和精神文明建设等负总责。学院院长全面负责本院的教学、科研和其他行政工作。党政要明确分工，各司其职，又要密切配合，相互支持，共同努力，保证学校部署的任务和学院各项工作的顺利完成。</w:t>
      </w:r>
    </w:p>
    <w:p>
      <w:pPr>
        <w:pStyle w:val="2"/>
        <w:spacing w:lineRule="auto" w:line="2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政联席会议由院主要领导主持，研究处理学院党务、行政管理等工作中的重要事项。院党政联席会议由党政领导班子全体成员参加，同时根据会议讨论议题需要，相关人员可列席会议。党政主要负责人研究商定列席人员。</w:t>
      </w:r>
    </w:p>
    <w:p>
      <w:pPr>
        <w:pStyle w:val="2"/>
        <w:spacing w:lineRule="auto" w:line="240"/>
        <w:ind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院党政联席会的主要职责</w:t>
      </w:r>
    </w:p>
    <w:p>
      <w:pPr>
        <w:pStyle w:val="Normal"/>
        <w:tabs>
          <w:tab w:val="clear" w:pos="420"/>
          <w:tab w:val="left" w:pos="4290" w:leader="none"/>
        </w:tabs>
        <w:ind w:left="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学院的发展规划、年度工作计划、年度工作总结及党政决定的有关工作的实施意见。</w:t>
      </w:r>
    </w:p>
    <w:p>
      <w:pPr>
        <w:pStyle w:val="Normal"/>
        <w:tabs>
          <w:tab w:val="clear" w:pos="420"/>
          <w:tab w:val="left" w:pos="4290" w:leader="none"/>
        </w:tabs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究学院党、政、工、团、学等方面工作及党员发展和教育、综合治理工作计划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研究学院的重要改革措施、规章制度、收入分配、年度经费预算、大宗资金使用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研究学院教学工作的有关问题。包括确定教学任务的分配原则，分析教学工作的情况，组织教学检查评估，讨论教学改革，研究确定教学计划，解决教学工作中出现的问题。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研究专业学科建设、师资队伍建设、实验室建设、实习就业基地建设等有关问题，包括确定进修学习教师人选、青年教师的培养、帮带方案、优秀骨干教师、学科带头人、学术骨干的选拔推荐工作等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6.</w:t>
      </w:r>
      <w:r>
        <w:rPr>
          <w:rFonts w:ascii="仿宋_GB2312" w:hAnsi="仿宋_GB2312" w:cs="宋体;SimSun" w:eastAsia="仿宋_GB2312"/>
          <w:sz w:val="32"/>
          <w:szCs w:val="32"/>
        </w:rPr>
        <w:t>研究决定人事调配、机构设置、专业技术职务评聘及院内调整、人员考核、奖惩、晋升等问题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7.</w:t>
      </w:r>
      <w:r>
        <w:rPr>
          <w:rFonts w:ascii="仿宋_GB2312" w:hAnsi="仿宋_GB2312" w:cs="宋体;SimSun" w:eastAsia="仿宋_GB2312"/>
          <w:sz w:val="32"/>
          <w:szCs w:val="32"/>
        </w:rPr>
        <w:t>研究科研工作的有关问题，包括确定对外学术交流、课题申报、出国人员选派等事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研究学院的招生计划、就业指导、学生思想政治工作及人才培养等事项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研究决定其他提交会议讨论的工作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院党政联席会议每周召开一次。院党政联席会议的议题，由书记、院长或书记、院长委托办公室确定。具体议题可由副书记、副院长等其他成员提出建议，也可由各教研室提出申请，再由学院办公室负责议题的汇总和整理，并提出初步安排意见，报书记、院长或书记、院长委托的其他领导审定。需提交院党政联席会议讨论的议题，会前应做好充分准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汇报要点、需讨论的问题、以及对所提出问题的解决办法或方案，</w:t>
      </w:r>
      <w:r>
        <w:rPr>
          <w:rFonts w:ascii="仿宋_GB2312" w:hAnsi="仿宋_GB2312" w:cs="宋体;SimSun" w:eastAsia="仿宋_GB2312"/>
          <w:sz w:val="32"/>
          <w:szCs w:val="32"/>
        </w:rPr>
        <w:t>必要时还应提供可供选择的两个或两个以上方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不得临时提交议题讨论。每次召开党政联席会议的议题和时间，应提前通知到每位与会人员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出席会议的成员因故不能参加会议，应在会前请假，讨论决定重大问题时，由会议主持人或委托有关人员事先征求其意见，会后通报情况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政联席会议到会者超过应到会人数三分之二，会议方为有效，会议作出的决定，须经应到会人员半数以上成员同意方为有效；如对某些问题存在分歧，则不宜匆忙作出决定，待进一步调研、论证、充分协商后再讨论决定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会议指定专人进行详细记录，并由会议主持人审查并签名确认，必要时编制会议纪要。凡需传达的，由院办指定人员及时传达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凡会议内容涉及到本人及家庭成员、直系亲属利益时，相关人员回避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参会人员必须严格遵守会议纪律，不得随意公开会议研究讨论中不宜公开的内容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党政联席会议决定或决议的事项，按照集体领导、分工负责的原则，由分管领导负责落实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党政联席会议坚持民主集中制原则，与会人员应充分发表自己的意见。如个人意见与会议所作出的决议不一致，允许保留意见，但必须坚决执行会议决议，在实施过程中如发现不妥之处，可向党政联席会议提出复议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312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 w:before="0" w:after="312"/>
        <w:ind w:right="520" w:hanging="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0" w:after="312"/>
        <w:ind w:right="520" w:hanging="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0" w:after="312"/>
        <w:ind w:right="160" w:hanging="0"/>
        <w:jc w:val="righ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Batang" w:eastAsia="仿宋_GB2312"/>
          <w:sz w:val="28"/>
          <w:szCs w:val="28"/>
        </w:rPr>
        <w:t>抄报：南通大学党委组织部</w:t>
      </w:r>
    </w:p>
    <w:p>
      <w:pPr>
        <w:pStyle w:val="Normal"/>
        <w:spacing w:lineRule="auto" w:line="3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Batang" w:eastAsia="仿宋_GB2312"/>
          <w:spacing w:val="-20"/>
          <w:sz w:val="28"/>
          <w:szCs w:val="28"/>
        </w:rPr>
        <w:t>中共南通大学生命科学学院总支部</w:t>
      </w:r>
      <w:r>
        <w:rPr>
          <w:rFonts w:ascii="仿宋_GB2312" w:hAnsi="仿宋_GB2312" w:eastAsia="仿宋_GB2312"/>
          <w:bCs/>
          <w:spacing w:val="-20"/>
          <w:sz w:val="28"/>
          <w:szCs w:val="28"/>
        </w:rPr>
        <w:t>委员会</w:t>
      </w:r>
      <w:r>
        <w:rPr>
          <w:rFonts w:eastAsia="Times New Roman"/>
          <w:spacing w:val="-20"/>
          <w:sz w:val="28"/>
          <w:szCs w:val="28"/>
        </w:rPr>
        <w:t xml:space="preserve">             </w:t>
      </w:r>
      <w:r>
        <w:rPr>
          <w:rFonts w:eastAsia="仿宋_GB2312" w:ascii="仿宋_GB2312" w:hAnsi="仿宋_GB2312"/>
          <w:spacing w:val="-20"/>
          <w:sz w:val="28"/>
          <w:szCs w:val="28"/>
        </w:rPr>
        <w:t>2016</w:t>
      </w:r>
      <w:r>
        <w:rPr>
          <w:rFonts w:ascii="仿宋_GB2312" w:hAnsi="仿宋_GB2312" w:eastAsia="仿宋_GB2312"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</w:rPr>
        <w:t>31</w:t>
      </w:r>
      <w:r>
        <w:rPr>
          <w:rFonts w:ascii="仿宋_GB2312" w:hAnsi="仿宋_GB2312" w:eastAsia="仿宋_GB2312"/>
          <w:spacing w:val="-20"/>
          <w:sz w:val="28"/>
          <w:szCs w:val="28"/>
        </w:rPr>
        <w:t xml:space="preserve">日印发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color w:val="454545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8:00Z</dcterms:created>
  <dc:creator>微软用户</dc:creator>
  <dc:description/>
  <cp:keywords/>
  <dc:language>en-US</dc:language>
  <cp:lastModifiedBy>系统管理员</cp:lastModifiedBy>
  <cp:lastPrinted>2016-05-30T15:01:00Z</cp:lastPrinted>
  <dcterms:modified xsi:type="dcterms:W3CDTF">2016-06-01T08:23:00Z</dcterms:modified>
  <cp:revision>93</cp:revision>
  <dc:subject/>
  <dc:title>南通大学生命科学学院党政联席会议制度</dc:title>
</cp:coreProperties>
</file>