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58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42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42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42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42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42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通大总支生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4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40"/>
        <w:jc w:val="center"/>
        <w:textAlignment w:val="auto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中共南通大学</w:t>
      </w:r>
      <w:r>
        <w:rPr>
          <w:rFonts w:ascii="宋体" w:hAnsi="宋体" w:cs="宋体"/>
          <w:color w:val="000000"/>
          <w:sz w:val="36"/>
          <w:szCs w:val="36"/>
        </w:rPr>
        <w:t>生命科学学院总支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部</w:t>
      </w:r>
      <w:r>
        <w:rPr>
          <w:rFonts w:ascii="宋体" w:hAnsi="宋体" w:cs="宋体"/>
          <w:bCs/>
          <w:color w:val="000000"/>
          <w:sz w:val="36"/>
          <w:szCs w:val="36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4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36"/>
          <w:szCs w:val="36"/>
        </w:rPr>
        <w:t>关于党风廉政建设责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中共中央、国务院《关于实行党风廉政建设责任制的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印发《南通大学关于执行党风廉政建设责任制的实施办法》的通知（通大委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、关于印发《关于进一步强化党风廉政建设“两个责任”的工作方案》的通知（通大纪委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及学校党委的有关规定，结合我院实际，制定本责任制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总体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实行党风廉政建设责任制，坚持以马列主义、毛泽东思想、邓小平理论、“三个代表”重要思想和科学发展观为指导；坚持“两手抓，两手都要硬”的方针；坚持从严治党，从严治政，标本兼治，综合治理，立足教育，着眼防范；坚持集体领导和个人负责相结合；谁主管谁负责，层层抓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bookmarkStart w:id="0" w:name="zhengwen"/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（二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 全面贯彻党的十八大和十八届三中、四中、五中全会精神，认真学习贯彻习近平总书记系列重要讲话精神，按照中央纪委六次全会部署要求，保持坚强政治定力，坚持全面从严治党，以党章为根本遵循，以党纪为基本准绳，加强党的纪律建设，忠诚履行监督执纪问责职责，加强制度建设，强化党内监督，持之以恒改进作风，坚定不移惩治腐败，切实维护广大教职工利益，积极构建不敢腐不能腐不想腐的体制机制，建设忠诚干净担当的纪检监察干部队伍，推动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党风廉政建设和反腐败工作迈上新台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（三）聚焦落实党风廉政建设“两个责任”，严格实施项目化推进、常态化问责、刚性化执纪，紧紧扭住主体责任“牛鼻子”，扬起责任追究“牛鞭子”，切实做到“把责任扛在肩上、把纪律挺在前面、把任务落在实处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校党委关于开展党性党风党纪和廉政教育的工作计划，结合实际对本单位党员及其领导干部进行党风廉政建设的教育，组织党员、干部学习党风廉政法规，增强党员、干部廉洁从政和遵纪守法的意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认真落实上级和学校制定的党风廉政建设的各项规章制度。严格遵守党风廉政法规制度，带头廉洁自律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坚持民主集中制，对重大问题要集体讨论决定，严格按照有关规定和程序推荐、选拔、任用干部，防止和纠正用人上的不正之风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认真贯彻落实上级和学校关于党风廉政建设的部署和要求，定期分析研究本单位党风廉政建设状况。积极配合支持学校党委、纪委做好本单位领导干部廉洁自律、查处违法违纪案件和纠正不正之风等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bookmarkStart w:id="1" w:name="OLE_LINK1"/>
      <w:bookmarkEnd w:id="1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 xml:space="preserve">（五）督促尽责，强化“两个责任”落到实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加大纪律审查力度。重点查处十八大后、中央八项规定出台后、群众路线教育实践活动开展后的顶风违纪行为，释放越往后执纪越严、处理越重的信号。坚持以党纪党规衡量党员干部的行为，抓早抓小，对党员干部身上的问题早发现、早提醒、早调整、早查处，防止小错酿成大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加大督查督办力度。对党风廉政建设检查考核、审计监督、巡视工作中发现的突出问题实行限期督办，对工作不力、不按要求整改落实的，严肃追究责任。开展元旦春节、五一端午、中秋国庆、教师节等重要时间节点专项督查，对督查中发现的和信访举报反映的问题及时交办、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OLE_LINK1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三、工作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党总支书记对本单位的党风廉政建设负总责，对党总支及其成员的党风廉政建设负直接领导责任。党总支副书记根据分工，对分管的工作部门党风廉政建设负直接领导责任。院长对本单位教学、科研及行政管理党风廉政建设负总责；对行政副职的党风廉政建设负直接领导责任。行政副职对分管科室及其正职党风廉政建设负直接领导责任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对不履行或者不正确履行党风廉政建设责任制的，应追究责任。责任追究包括批评教育、组织处理和纪律处分。实行责任追究，应严格按照干部管理权限及有关程序的规定办理；组织处理上报校党委组织部；纪律处分上报校纪委和监察处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南通大学党委组织部、纪委、监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257800" cy="0"/>
                <wp:effectExtent l="0" t="9525" r="0" b="9525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13.95pt,28.2pt" ID="直线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中共南通大学生命科学学院总支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部</w:t>
      </w:r>
      <w:r>
        <w:rPr>
          <w:rFonts w:ascii="仿宋_GB2312" w:hAnsi="仿宋_GB2312" w:cs="仿宋_GB2312" w:eastAsia="仿宋_GB2312"/>
          <w:bCs/>
          <w:color w:val="000000"/>
          <w:spacing w:val="-20"/>
          <w:sz w:val="28"/>
          <w:szCs w:val="28"/>
        </w:rPr>
        <w:t>委员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59:00Z</dcterms:created>
  <dc:creator>微软用户</dc:creator>
  <dc:description/>
  <dc:language>en-US</dc:language>
  <cp:lastModifiedBy>Administrator</cp:lastModifiedBy>
  <dcterms:modified xsi:type="dcterms:W3CDTF">2016-07-04T02:16:27Z</dcterms:modified>
  <cp:revision>53</cp:revision>
  <dc:subject/>
  <dc:title>中共南通大学生命科学学院总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